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акции «Годовой марафон развития финансовой грамотности и налоговой культуры» с 24.10.2022 по 28.10.2022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недели финансовой грамотности библиотекарь Большенагаткинской центральной районной библиотеки в Центре активного долголетия провела познавательный урок «Финансовая грамотность». Сотрудник библиотеки с помощью презентации рассказала для чего повышать финансовую грамотность, почему денег не хватает, как сэкономить на покупках, что такое банковская карта, как защититься от финансовых мошенников и т.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блиотекарь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йсаров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го филиала в рамках Недели финансовой грамотности, с учащимися Елховоозернской СОШ провела беседу «Финансовая грамотность в сказках», где герои совершают финансовые ошибки, такие как «Золотое копытце», «Дюймовочка», «Сказка о попе и работнике его Балде». Ещё с ребятами обсудили сказку Алексея Толстого «Золотой ключик», где Буратино был доверчивым и не обладающий финансовыми знаниями. В результате сказочный персонаж попал под влияние мошенников и потерял накопленные деньги. Ошибки героев сказок актуальны и для современного общества, анализ этих ошибок может послужить развитию финансовой грамотности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блиотекарь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алонагаткинск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й библиотеки провела познавательный час «Денежные реформы. Уроки прошлого», на котором рассказала об истории монет. На мероприятии ребята разгадывали кроссворд, участвовали в конкурсе «Собери пословицу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й библиотекарь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реднетимерсянск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й библиотеки совместно со школой провели мероприятие в форме деловой игры «Знатоки финансов». Свою финансовую эрудицию показали команды: «Копейка» и «Рублик». Данное мероприятие позволило ребятам, не только овладеть финансовыми понятиями, но и анализировать, систематизировать полученные знания для решения практических задач по накоплению, сбережению, трате и управлению личными финанс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ники культуры библиотекарь и руководитель клубного формирования провели профилактическую акцию «Осторожно! Финансовые мошенники!». Библиотекарь рассказала жителям села о новых способах мошенничества, разъясняла, как вести себя в той или иной ситуации, как не стать жертвой, какие правила поведения надо помнить. Всем участникам акции были розданы информационные листовки с информацией о наиболее распространенных мошеннических схемах, как распознать злоумышленника и какие моменты должны насторожить. Для пожилых граждан, тема мошенничества была актуальной, они делились своими личными ситуациями и просили дать им советы на будущ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илюгинской сельс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иблиотеке был организован конкурс рисунков «Дети и финансы». Ребята в своих рисунках изобразили то, как они понимают, что такое финансы, как правильно распоряжаться финанс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арабаевской с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ьской библиотеке гл. библиотекарь провела с ребятами урок – беседу «Копейка рубль бережет». Ребята узнали, когда появилась первая советская копейка, и познакомились с разными видами мон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блиотекарем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усскоцильниск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й библиотеки по финансовой грамотности проведена тематическая беседа «Что такое деньги». Ребятам были заданы вопросы: что такое деньги, для чего они нужны, что можно купить за деньги? Познакомились с поговорками и пословицами, с героями экономических сказок. Поиграли в игру «Волшебный кошелек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сероссийской недели финансовой грамот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илюгинском сельском клубе прошел познавательный час для детей «Путешествие по стране финансовой грамотности». В ходе мероприятия ребята путешествовали по станциям: «История возникновения денег», «Семейный бюджет», «Учимся экономить». Ребята показали хорошие знания в области финансовой грамотност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скоцильнинский сельский клуб в детском саду провели игровую программу по финансовой грамотности «Юный финансист». Дети с интересом справились с игрой, правильно ставили финансовые цели, инвестировали свои деньги и разложили, чтобы деньги работали на себя. Так же дети узнали, что можно с помощью современных технологий сохранять контроль над своими деньг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акции "Развитие финансовой грамотности и налоговой культуры Ульяновской области" заместитель директора по воспитательной работе Мокробугурнинской школы организовала и провела мероприя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нлайн-урок "Как защититься от кибермошенничества. Правила безопасности в киберпространстве", зарегистрировав участников мероприятия (учащихся 8-11 классов)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ni-fg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Лектор демонстрировал презентацию, видеоролики о рисках и опасностях при использовании мобильных телефонов, смартфонов, компьютеров и основных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лах безопасного поведения в сети Интернет при совершении платежей с помощью электронного банкинга, а также провел интерактивные опросы. В результате прохождения онлайн-урока обучающиеся получили в электронном виде сертификат участия в Финансовой грамот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акции «Развитие финансовой грамотности и налоговой культуры Ульяновской области» в Малонагаткинской средней школе проведен познавательный час «Денежные реформы. Уроки прошлого», на котором рассказали об истории мо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о типах монет, названиях и номинал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мероприятии ребята разгадывали кроссворд, участвовали в конкурсе «Собери пословицу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Для учащихся начальных классов Новоалгашинской школы прошел информационный час по финансовой грамотности «История возникновения денег». Ребята познакомились с историей происхождения денег с древнейших времён и до наших дней; узнали, чем обменивались люди до возникновения традиционных денег; какими были первые деньги, как первоначально использовали золото и серебро в качестве денег; что такое денежная единица страны и много другое. Были разнообразные формы работы: просмотр фильма, игры: </w:t>
      </w:r>
      <w:r>
        <w:rPr>
          <w:shd w:fill="FFFFFF" w:val="clear"/>
        </w:rPr>
        <w:t>«Составьте всю пословицу целиком», «Найди и поменяй», «Блиц-опрос». </w:t>
      </w:r>
      <w:r>
        <w:rPr/>
        <w:t xml:space="preserve">  Школьникам рассказали о том, какими деньги бывают и как с ними обращаться, чтобы они стали верными и надёжными друзьями. Культура общения с деньгами - часть общей культуры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ем Новоникулинской школы</w:t>
      </w:r>
      <w:r>
        <w:rPr>
          <w:rFonts w:cs="Times New Roman" w:ascii="Times New Roman" w:hAnsi="Times New Roman"/>
          <w:sz w:val="24"/>
          <w:szCs w:val="24"/>
        </w:rPr>
        <w:t xml:space="preserve"> с учащихся 8-11 классов было проведен коммуникативный семинар с элементами практикума «Что может происходить с деньгами и как это влияет на финансы вашей семьи»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Цель семинара - научить учащихся </w:t>
      </w:r>
      <w:r>
        <w:rPr>
          <w:rFonts w:cs="Times New Roman" w:ascii="Times New Roman" w:hAnsi="Times New Roman"/>
          <w:sz w:val="24"/>
          <w:szCs w:val="24"/>
        </w:rPr>
        <w:t>характеризовать инфляцию и дефляцию, устанавливать зависимость доходов семьи от общеэкономической ситуации в стран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семинаре </w:t>
      </w:r>
      <w:r>
        <w:rPr>
          <w:rFonts w:cs="Times New Roman" w:ascii="Times New Roman" w:hAnsi="Times New Roman"/>
          <w:sz w:val="24"/>
          <w:szCs w:val="24"/>
        </w:rPr>
        <w:t>обсудили следующие моменты: как инфляция за прошлый год повлияла на реальные доходы семь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</w:t>
      </w:r>
      <w:r>
        <w:rPr>
          <w:rFonts w:cs="Times New Roman" w:ascii="Times New Roman" w:hAnsi="Times New Roman"/>
          <w:sz w:val="24"/>
          <w:szCs w:val="24"/>
        </w:rPr>
        <w:t>акие меры могут минимизировать потери семьи от инфля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тепноанненковской школе 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для первоклашек работники культуры провели игру по финансовой грамотности "Хоть восьми ещё нам нет, формируем мы бюджет"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ебята отвечали на вопросы викторины развивая речь, мышление, кругозор и конечно же фантазию. Они разгадывали загадки, играли в игры "Купишь, не купишь", "Денежное домино". Всем участникам встречи вручены ДИПЛОМЫ ЮНОГО ФИНАНСИ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С обучающимися 5-8 классов Верхнетимерсянской средней школы провели познавательную беседу «Твой первый бюджет». В ходе занятия обучающиеся искали ответы на вопросы: из чего складывается бюджет семьи и личный бюджет. Деньги нужно беречь или тратить? Где можно и нужно хранить деньги? Как правильно распоряжаться деньгами, является одним из самых важных вопросов в современной жизни. Уже сейчас, многие из нас хотели бы знать, как приумножить свое состояние. Копить или тратить - что поможет стать богаче и счастливее? Обучающиеся приняли участие в практической работе по составлению личного бюджета. При подготовке к уроку были учтены возрастные особенности детей. Использование ИКТ позволили разнообразить формы и методы работы на данном мероприятии, активизировать познавательную деятельность обучающихся, оживить занятия, сделать более глубоким и прочны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222222"/>
        </w:rPr>
        <w:t>В рамках Недели финансовой грамотности с обучающимися 4 — 9 классов Покровской школы были проведены различные мероприятия в разных занимательных и увлекательных форма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22222"/>
        </w:rPr>
        <w:t xml:space="preserve">– </w:t>
      </w:r>
      <w:r>
        <w:rPr>
          <w:color w:val="222222"/>
        </w:rPr>
        <w:t>с обучающиеся 4 класса проведен урок финансовой грамотности по теме «Что такое бюджет. Расходы и доходы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22222"/>
        </w:rPr>
        <w:t xml:space="preserve">– </w:t>
      </w:r>
      <w:r>
        <w:rPr>
          <w:color w:val="222222"/>
        </w:rPr>
        <w:t>обучающиеся 5 класса проведена викторина «товары длительного пользования, также просмотрели видеоролики и сказк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22222"/>
        </w:rPr>
        <w:t xml:space="preserve">– </w:t>
      </w:r>
      <w:r>
        <w:rPr>
          <w:color w:val="222222"/>
        </w:rPr>
        <w:t>с обучающимися 6 класса был проведен урок финансовой грамотности в (в рамках классного часа) по теме «Что такое налоги?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22222"/>
        </w:rPr>
        <w:t xml:space="preserve">– </w:t>
      </w:r>
      <w:r>
        <w:rPr>
          <w:color w:val="222222"/>
        </w:rPr>
        <w:t xml:space="preserve">в 8 – 9 классах просмотрели онлайн - урок </w:t>
      </w:r>
      <w:r>
        <w:rPr/>
        <w:t>«Пять простых правил, чтобы не иметь проблемы с деньгами»</w:t>
      </w:r>
      <w:r>
        <w:rPr>
          <w:color w:val="222222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222222"/>
        </w:rPr>
        <w:t>Мероприятия – Дни открытых дверей, консультирование граждан, прямые линии с населением - прошли в АНО «Центр развития предпринимательства Цильнинского района», в отделении социальной защиты по Цильнинскому району. Сотрудниками администрации района проведено рейдовое мероприятие в МО «Цильнинское городское поселение» на предмет выявления физических лиц, осуществляющих незаконную предпринимательскую деятельность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shd w:fill="FFFFFF" w:val="clear"/>
        </w:rPr>
      </w:pPr>
      <w:r>
        <w:rPr>
          <w:rFonts w:cs="Times New Roman"/>
          <w:color w:val="010101"/>
          <w:sz w:val="24"/>
          <w:szCs w:val="24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i-f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2:00Z</dcterms:created>
  <dc:creator>Windows User</dc:creator>
  <dc:description/>
  <dc:language>en-US</dc:language>
  <cp:lastModifiedBy>2</cp:lastModifiedBy>
  <dcterms:modified xsi:type="dcterms:W3CDTF">2022-11-10T09:22:00Z</dcterms:modified>
  <cp:revision>2</cp:revision>
  <dc:subject/>
  <dc:title/>
</cp:coreProperties>
</file>